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ИГРЫ В ПОМЕЩ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Гимнастика для ума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етковеселение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омашние забавы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Звёздная фиеста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а «Наоборот»/Библейская история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w:t>Игры в помещении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ы для всех (вып. 1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ы для всех (вып. 10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ы для детской компании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ы и творческие задания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ы со словами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сторическая игра «На рубеже веков»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омнатные игры (11-15 лет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южетные игры для взрослых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7.4pt;width:359.95pt;height:348.7pt;mso-wrap-style:none;v-text-anchor:middle" type="_x0000_t172">
            <v:path textpathok="t"/>
            <v:textpath on="t" fitshape="t" string="ИГРЫ&#10;В ПОМЕЩЕНИИ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04:00Z</dcterms:created>
  <dc:creator>Павел</dc:creator>
  <dc:description/>
  <dc:language>en-US</dc:language>
  <cp:lastModifiedBy>Павел</cp:lastModifiedBy>
  <cp:lastPrinted>2001-11-06T14:15:00Z</cp:lastPrinted>
  <dcterms:modified xsi:type="dcterms:W3CDTF">2001-11-08T09:04:00Z</dcterms:modified>
  <cp:revision>2</cp:revision>
  <dc:subject/>
  <dc:title>ИГРЫ В ПОМЕЩЕНИИ</dc:title>
</cp:coreProperties>
</file>